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Varning för kaos!</w:t>
      </w:r>
    </w:p>
    <w:p>
      <w:pPr>
        <w:pStyle w:val="Normal"/>
        <w:rPr>
          <w:b/>
          <w:b/>
          <w:sz w:val="28"/>
          <w:szCs w:val="28"/>
        </w:rPr>
      </w:pPr>
      <w:r>
        <w:rPr>
          <w:b/>
          <w:sz w:val="28"/>
          <w:szCs w:val="28"/>
        </w:rPr>
      </w:r>
    </w:p>
    <w:p>
      <w:pPr>
        <w:pStyle w:val="Normal"/>
        <w:rPr/>
      </w:pPr>
      <w:r>
        <w:rPr/>
        <w:t xml:space="preserve">Valrörelsen har mest gått ut på att (s) förvanskar moderaternas och Alliansens politik. Dags att krossa några av dessa myter en gång för alla: Alliansen tänker inte sänka sjukersättningen, inte höja skatten för pensionärerna, inte ta bort ränteavdragen, inte förkorta föräldrapenningen. Vi sänker inte skatten med 250 miljarder (utan med 37)! Vi vill inte tvinga människor att ta låglönejobb och vill inte ta bort kollektivavtalen! Vi vill inte heller ”sälja ut” sjukvården (all sjukvård skall betalas via skattsedeln precis som idag!). Så här kan man fortsätta att kommentera alla de myter som (s) och LO sprider om vår politik. </w:t>
      </w:r>
    </w:p>
    <w:p>
      <w:pPr>
        <w:pStyle w:val="Normal"/>
        <w:rPr/>
      </w:pPr>
      <w:r>
        <w:rPr/>
      </w:r>
    </w:p>
    <w:p>
      <w:pPr>
        <w:pStyle w:val="Normal"/>
        <w:rPr/>
      </w:pPr>
      <w:r>
        <w:rPr/>
        <w:t>Sanningen är att vi moderater och övriga Allianspartier vill skapa förutsättningar för fler jobb!</w:t>
      </w:r>
    </w:p>
    <w:p>
      <w:pPr>
        <w:pStyle w:val="Normal"/>
        <w:rPr/>
      </w:pPr>
      <w:r>
        <w:rPr/>
        <w:t xml:space="preserve">Fler människor som arbetar är enda sättet att få in de skatter som behövs för att kunna utveckla välfärden. En del i våra satsningar på nya jobb är sänkt skatt på arbete och sänkta arbetsgivaravgifter. Vi satsar mer än regeringen på skola, vård, äldreomsorg, rättsväsende, </w:t>
      </w:r>
    </w:p>
    <w:p>
      <w:pPr>
        <w:pStyle w:val="Normal"/>
        <w:rPr/>
      </w:pPr>
      <w:r>
        <w:rPr/>
        <w:t xml:space="preserve">vägar och järnvägar. Vi sänker inkomstskatten och förbättrar reseavdragen för resor med bil till jobbet. Alliansen säger tydligt att fastighetsskatten skall börja sänkas redan nästa år för både villor och hyreshus, och vi säger nej till skattehöjningar på energi. </w:t>
      </w:r>
    </w:p>
    <w:p>
      <w:pPr>
        <w:pStyle w:val="Normal"/>
        <w:rPr/>
      </w:pPr>
      <w:r>
        <w:rPr/>
      </w:r>
    </w:p>
    <w:p>
      <w:pPr>
        <w:pStyle w:val="Normal"/>
        <w:rPr/>
      </w:pPr>
      <w:r>
        <w:rPr/>
        <w:t>Vi moderater har pratat väldigt lite om våra politiska motståndare under valrörelsen. Men några varningar är på sin plats! Regeringen och stödpartierna vill höja energiskatterna med ytterligare 13 miljarder om de får makten. Det betyder 4-5.000 kronor/år för en eluppvärmd normalvilla. Hur mycket kommer man att höja bensinskatten? Hur många blir arbetslösa inom industrin om man snabbavvecklar kärnkraften? Hur blir det förresten med vägarna? Blir det fortsatta storsatsningar på onödiga järnvägar i Norrland i stället för pengar till vägarna i Sjuhärad – Rv 40 och 41 och Lv 156? Vad tänker vänsterpartierna göra åt framtidens fastighetsskatt? Hur ser deras gemensamma skolpolitik ut? När införs kvotering av föräldrapenningen? Frågorna är många!</w:t>
      </w:r>
    </w:p>
    <w:p>
      <w:pPr>
        <w:pStyle w:val="Normal"/>
        <w:rPr/>
      </w:pPr>
      <w:r>
        <w:rPr/>
      </w:r>
    </w:p>
    <w:p>
      <w:pPr>
        <w:pStyle w:val="Normal"/>
        <w:rPr/>
      </w:pPr>
      <w:r>
        <w:rPr/>
        <w:t>Största varningen gäller nog ändå vad vi får för regering efter valet om inte Alliansen får majoritet. (s) vill styra ensamma eller med (mp). (v) kräver ministerposter. (s) vägrar</w:t>
      </w:r>
    </w:p>
    <w:p>
      <w:pPr>
        <w:pStyle w:val="Normal"/>
        <w:rPr/>
      </w:pPr>
      <w:r>
        <w:rPr/>
        <w:t>styra ihop med (v), och (v) har lovat att fälla en regering som består av bara (s) och (mp). (mp) tänker rösta nej till en (s)-regering om man inte får ministerposter…..</w:t>
      </w:r>
    </w:p>
    <w:p>
      <w:pPr>
        <w:pStyle w:val="Normal"/>
        <w:rPr/>
      </w:pPr>
      <w:r>
        <w:rPr/>
      </w:r>
    </w:p>
    <w:p>
      <w:pPr>
        <w:pStyle w:val="Normal"/>
        <w:rPr/>
      </w:pPr>
      <w:r>
        <w:rPr/>
        <w:t xml:space="preserve">Vad blir priset som (s) får betala för att få fortsätta styra ensamma? Om man funderar på att rösta på (s) så får man ligga vaken på nätterna och frukta vad Göran Persson har sålt bort i förhandlingarna med (mp) och (v). </w:t>
      </w:r>
    </w:p>
    <w:p>
      <w:pPr>
        <w:pStyle w:val="Normal"/>
        <w:rPr/>
      </w:pPr>
      <w:r>
        <w:rPr/>
      </w:r>
    </w:p>
    <w:p>
      <w:pPr>
        <w:pStyle w:val="Normal"/>
        <w:rPr/>
      </w:pPr>
      <w:r>
        <w:rPr/>
        <w:t>Det enda vi säkert vet är att det blir totalt kaos efter valet om inte Alliansen får majoritet.</w:t>
      </w:r>
    </w:p>
    <w:p>
      <w:pPr>
        <w:pStyle w:val="Normal"/>
        <w:rPr/>
      </w:pPr>
      <w:r>
        <w:rPr/>
      </w:r>
    </w:p>
    <w:p>
      <w:pPr>
        <w:pStyle w:val="Normal"/>
        <w:rPr/>
      </w:pPr>
      <w:r>
        <w:rPr/>
        <w:t>Partierna i Allians för Sverige vill däremot regera ihop och har ett omfattande gemensamt program. Vill du Sveriges bästa – ge moderaterna ditt stöd i valet. Och vill du ha en mycket engagerad moderat i riksdagen hoppas jag att du sätter ett kryss för mitt namn på riksdagsvalsedeln!</w:t>
      </w:r>
    </w:p>
    <w:p>
      <w:pPr>
        <w:pStyle w:val="Normal"/>
        <w:rPr/>
      </w:pPr>
      <w:r>
        <w:rPr/>
      </w:r>
    </w:p>
    <w:p>
      <w:pPr>
        <w:pStyle w:val="Normal"/>
        <w:rPr/>
      </w:pPr>
      <w:r>
        <w:rPr/>
        <w:t>På söndag bestämmer du. Väljer du de gamla socialdemokraterna eller de nya moderaterna?</w:t>
      </w:r>
    </w:p>
    <w:p>
      <w:pPr>
        <w:pStyle w:val="Normal"/>
        <w:rPr/>
      </w:pPr>
      <w:r>
        <w:rPr/>
      </w:r>
    </w:p>
    <w:p>
      <w:pPr>
        <w:pStyle w:val="Normal"/>
        <w:rPr/>
      </w:pPr>
      <w:r>
        <w:rPr/>
      </w:r>
    </w:p>
    <w:p>
      <w:pPr>
        <w:pStyle w:val="Normal"/>
        <w:rPr/>
      </w:pPr>
      <w:r>
        <w:rPr/>
      </w:r>
    </w:p>
    <w:p>
      <w:pPr>
        <w:pStyle w:val="Normal"/>
        <w:rPr/>
      </w:pPr>
      <w:r>
        <w:rPr/>
        <w:t xml:space="preserve">Jan Ericson, Riksdagskandidat (m) </w:t>
      </w:r>
    </w:p>
    <w:p>
      <w:pPr>
        <w:pStyle w:val="Normal"/>
        <w:rPr/>
      </w:pPr>
      <w:r>
        <w:rPr/>
        <w:t>(andranamn på den moderata valsedel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0:31:00Z</dcterms:created>
  <dc:creator>Jan Ericson</dc:creator>
  <dc:description/>
  <cp:keywords/>
  <dc:language>en-US</dc:language>
  <cp:lastModifiedBy>Jan Ericson</cp:lastModifiedBy>
  <dcterms:modified xsi:type="dcterms:W3CDTF">2006-09-11T22:20:00Z</dcterms:modified>
  <cp:revision>5</cp:revision>
  <dc:subject/>
  <dc:title>Valet är ditt</dc:title>
</cp:coreProperties>
</file>